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5" w:leader="none"/>
        </w:tabs>
        <w:suppressAutoHyphens w:val="false"/>
        <w:autoSpaceDE w:val="false"/>
        <w:spacing w:before="90" w:after="0"/>
        <w:jc w:val="right"/>
        <w:outlineLvl w:val="0"/>
        <w:rPr/>
      </w:pPr>
      <w:r>
        <w:rPr>
          <w:b/>
          <w:sz w:val="9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eastAsia="en-US"/>
        </w:rPr>
        <w:t>Al Dirigente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Scolastic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90" w:after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della Direzione D. Statale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90" w:after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“</w:t>
      </w:r>
      <w:r>
        <w:rPr>
          <w:b/>
          <w:bCs/>
          <w:lang w:eastAsia="en-US"/>
        </w:rPr>
        <w:t>S.D.Savio”di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90" w:after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lang w:eastAsia="en-US"/>
        </w:rPr>
        <w:t>Terzign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90" w:after="0"/>
        <w:jc w:val="righ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ZIONE PATOLOGIA – ALUNNI CONVIVENTI  CON PERSONA FRAGILE 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NTIENE DATI SENSIBILI)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sottoscritti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itori dell’alunno/a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requentante, per l’ anno scolastico 2020-2021, la classe ___________________sez. ………..  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</w:rPr>
        <w:t xml:space="preserve">Scuola Primaria </w:t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plesso……………………………... Scuola dell’Infanzia </w:t>
      </w:r>
      <w:r>
        <w:rPr>
          <w:rFonts w:eastAsia="Wingdings" w:cs="Wingdings" w:ascii="Wingdings" w:hAnsi="Wingdings"/>
        </w:rPr>
        <w:t></w:t>
      </w:r>
      <w:r>
        <w:rPr>
          <w:rFonts w:cs="Cambria" w:ascii="Cambria" w:hAnsi="Cambria"/>
        </w:rPr>
        <w:t xml:space="preserve"> plesso ……………………………. 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codesta Direzione Didattica,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 conformità all’ ordinanza del presidente della regione Campania n. 1 del 5 gennaio 2021 punto 1.5, richiedono che venga concessa l’attivazione della didattica a distanza </w:t>
      </w:r>
      <w:r>
        <w:rPr>
          <w:rFonts w:cs="Verdana" w:ascii="Cambria" w:hAnsi="Cambria"/>
        </w:rPr>
        <w:t xml:space="preserve">essendo l'alunno convivente con persona </w:t>
      </w:r>
      <w:r>
        <w:rPr>
          <w:rFonts w:cs="Cambria" w:ascii="Cambria" w:hAnsi="Cambria"/>
        </w:rPr>
        <w:t>in condizione di fragilità  per le seguenti patologie, attestate da certificato medico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rFonts w:cs="Verdana" w:ascii="Verdana" w:hAnsi="Verdana"/>
          <w:i/>
          <w:sz w:val="20"/>
          <w:szCs w:val="20"/>
        </w:rPr>
        <w:t xml:space="preserve">(segue nota sul convivente fragile e natura della patologia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1600</wp:posOffset>
                </wp:positionV>
                <wp:extent cx="6014720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4"/>
                            </w:tblGrid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31.9pt;mso-wrap-distance-left:0pt;mso-wrap-distance-right:7.05pt;mso-wrap-distance-top:0pt;mso-wrap-distance-bottom:0pt;margin-top: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4"/>
                      </w:tblGrid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 allegato certificazione medica relativa alla persona convivente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 si impegnano a comunicare tempestivamente qualsiasi variazion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 xml:space="preserve">Terzigno,  ___________________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DI ENTRAMBI I GENITORI</w:t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_____________________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566" w:gutter="0" w:header="0" w:top="141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aps/>
      <w:color w:val="000000"/>
      <w:sz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rFonts w:ascii="Arial Rounded MT Bold" w:hAnsi="Arial Rounded MT Bold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18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7:00Z</dcterms:created>
  <dc:creator>Maria De Nicola</dc:creator>
  <dc:description/>
  <cp:keywords/>
  <dc:language>en-US</dc:language>
  <cp:lastModifiedBy>Utente</cp:lastModifiedBy>
  <cp:lastPrinted>2021-02-09T14:20:00Z</cp:lastPrinted>
  <dcterms:modified xsi:type="dcterms:W3CDTF">2021-02-09T13:32:00Z</dcterms:modified>
  <cp:revision>4</cp:revision>
  <dc:subject/>
  <dc:title/>
</cp:coreProperties>
</file>